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Broj:  9194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0.09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</w:rPr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 w:val="24"/>
          <w:lang w:val="es-ES"/>
        </w:rPr>
        <w:t>lekova</w:t>
      </w:r>
      <w:r>
        <w:rPr>
          <w:rFonts w:cs="Calibri" w:ascii="Calibri" w:hAnsi="Calibri"/>
          <w:sz w:val="24"/>
          <w:lang w:val="es-ES"/>
        </w:rPr>
        <w:t>, pokrenutog odlukom direktora Opšte bolnice Leskovac broj 9194 od 11.09.2018. godine, kao najpovoljnije izabrane su ponude ponudjača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. partija – Ca gluc</w:t>
      </w:r>
      <w:r>
        <w:rPr/>
        <w:t>on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.98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. partija – magnesium sulf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394,4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. partija – Aminofi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CENT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6.60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6. partija – Gluco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00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7. partija – Acetil-saliciln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88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8. partija – Tioktinsk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1.007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9. partija – Tikagrel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.36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0. pa</w:t>
      </w:r>
      <w:r>
        <w:rPr/>
        <w:t>rtija – Neostigm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.12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2. partija – Propafen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82,4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3. partija – Noradrena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11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4. partija – Atenuirani bacili mycobacte</w:t>
      </w:r>
      <w:r>
        <w:rPr/>
        <w:t>rium bovis – soj BC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643.498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5. partija – Nalokson Hydro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972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6. partija – Penileph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-CH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.00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7. partija – Acetozol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06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8. partija – Efed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.000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9. partija – Albendaz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96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 xml:space="preserve">20. partija – Chloramphenicol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556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1. partija – Lidokain spr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260,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22. partija – Diazepa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262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23. partija – Lidocaini Hydrochlorid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.3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25. </w:t>
      </w:r>
      <w:r>
        <w:rPr/>
        <w:t>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0,53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6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818,1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7. partija – Eri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5,71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8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1,97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9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8,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0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,9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1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,8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2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,8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3. partija – Nista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9,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4. partija – Flueorescein natriu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42,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35. partija – </w:t>
      </w:r>
      <w:r>
        <w:rPr>
          <w:rFonts w:cs="Calibri" w:ascii="Calibri" w:hAnsi="Calibri"/>
          <w:b/>
          <w:bCs/>
          <w:sz w:val="24"/>
          <w:lang w:val="es-ES"/>
        </w:rPr>
        <w:t>Flueorescein natriu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6. partija – Atropin sulfat 1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034,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7. partija – Tropic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8,2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38. partija – Fenile</w:t>
      </w:r>
      <w:r>
        <w:rPr/>
        <w:t>frin hidrohlorid – sol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037,5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9. partija – Homatropin bro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.701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0. partija – Hloramphenic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32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41. partija – Tetrakai</w:t>
      </w:r>
      <w:r>
        <w:rPr/>
        <w:t>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.31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2. partija – Aciklovi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2,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3. partija – Natrium c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8,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4. partija – Pilokarpin hidro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73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de-DE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Odlukom direktora Opšte bolnice Leskovac broj 9194 dana 11.09.2018. godine pokrenut je otvoreni postupak javne nabavke lekova za potrebe Opšte bolnice Leskovac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Javna nabavka broj: JN 24/18-M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rocenjena vrednost ove javne nabavke je 3.577.620,00 dinara bez PDV-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>Naziv i oznaka iz opšteg rečnika nabavki: 33600000 – farmaceutski proizvodi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Poziv za podnošenje ponuda objavljen je na Portalu Uprave za javne nabavke i internet stranici Naručioca dana 11.09.2018. godine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Blagovremeno, odnosno do 20.09.2018. godine do 09,00 časova pristigle su ponude sledećih ponudjača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ADOC” d.o.o., Beograd, Milorada Jovanovića 1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n-AU"/>
        </w:rPr>
        <w:t>“</w:t>
      </w:r>
      <w:r>
        <w:rPr>
          <w:rFonts w:eastAsia="Calibri"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en-AU"/>
        </w:rPr>
        <w:t>LICENTIS” d.o.o., Novi Beograd, Bežanijskih ilegalaca 18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FARMALOGIST” d.o.o, Beograd, Mirijevski bulevar 3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4"/>
          <w:lang w:val="es-ES"/>
        </w:rPr>
        <w:t xml:space="preserve"> 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PHOENIX PHARMA” d.o.o., Beograd, Bore Stankovića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NIC PHARMACEUTICAL” d.o.o., Beograd, 8. crnogorske brigade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“</w:t>
      </w:r>
      <w:r>
        <w:rPr>
          <w:rFonts w:cs="Calibri" w:ascii="Calibri" w:hAnsi="Calibri"/>
          <w:sz w:val="24"/>
          <w:lang w:val="de-DE"/>
        </w:rPr>
        <w:t>UNI-CHEM” d.o.o., Beograd, Crnotravska 2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INO-PHARM” d.o.o., Beograd, Braće Kovač 2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APOTEKA NIŠ“ Niš, Bulevar Zorana Đinđića 6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stupak javnog otvaranja ponuda vodjen je dana 20.09.2018. godine sa početkom u 09,30 časova u prostorijama Opšte bolnice Leskovac, ul. Svetozara Markovića 110, u prisustvu ovlašćenog predstavnika ponudjača “APOTEKA NIŠ”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O javnom otvaranju blagovremeno prispelih ponuda Komisija za javnu nabavku je sačinila zapisnik o otvaranju ponuda broj 9194/3 dana 20.09.2018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Ocena ponuda vršena je primenom kriterijuma “najniža ponuđena cena” na sledeći način: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1. partija – Ca glucon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.54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.9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. partija – magnesium sulf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584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394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. partija – Aminofi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CENT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6.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7.6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LICENTIS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. partija – Mitomic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dobar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5. partija – </w:t>
      </w:r>
      <w:r>
        <w:rPr/>
        <w:t>Vinblas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6. partija – Gluco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7. partija – Acetil-saliciln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8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ENIX PHA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.6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ADOC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8. partija – Tioktinsk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1.00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C PHARMACEUTIC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8.620,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9. partija – Tikagrel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.3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.931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ENIX PHAR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.4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C PHARMACEUTIC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.446,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ADOC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0. partija – Neostigm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.1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.52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1. partija – Ipatropium bro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u za nabavku dobar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2. partija – Propafen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93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82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3. partija – Noradrena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447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110,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4. partija – Atenuirani bacili mycobacterium bovis – soj BC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643.498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5. partija – Nalokson Hydro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01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97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6. partija – Penileph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-CH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7. partija – Acetozol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0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3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8. partija – Efed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19. partija – Albendaz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96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 xml:space="preserve">20. partija – Chloramphenicol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556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1. partija – Lidokain spr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278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260,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22. partija – Diazepa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262,5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23. partija – Lidocaini Hydrochlorid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.38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24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 nabavku dobara ove partije ponudu nije podneo nijedan ponuđač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25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0,53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6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818,1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7. partija – Eri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5,71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8. partija – Eriythromyc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1,9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29. partija – Hidrocorison acet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8,24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30. partija – Hidrocorison aceta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C PHARMACEUTIC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7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,8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1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,84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2. partija – Dekspanten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,84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3. partija – Nista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9,16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4. partija – Flueorescein natriu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42,2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35. partija – </w:t>
      </w:r>
      <w:r>
        <w:rPr>
          <w:rFonts w:cs="Calibri" w:ascii="Calibri" w:hAnsi="Calibri"/>
          <w:b/>
          <w:bCs/>
          <w:sz w:val="24"/>
          <w:lang w:val="es-ES"/>
        </w:rPr>
        <w:t>Flueorescein natriu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/>
        <w:t>36. partija – Atropin sulfat 1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034,1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7. partija – Tropic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8,28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8. partija – Fenilefrin hidrohlorid – sol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037,5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39. partija – Homatropin bro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.701,5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0. partija – Hloramphenic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32,4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1. partija – Tetraka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.31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2. partija – Aciklovi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2,85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3. partija – Natrium c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8,9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44. partija – Pilokarpin hidrohlor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TEKA NI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73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RAVNA POUKA: Protiv ove odluke može se podneti zahtev za zaštitu prava Republičkoj komisiji za zaštitu prava u roku od 5 dana od dana objavljivanja na Portalu javnih nabavki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</w:t>
      </w:r>
      <w:r>
        <w:rPr>
          <w:rFonts w:cs="Calibri" w:ascii="Calibri" w:hAnsi="Calibri"/>
          <w:b/>
          <w:sz w:val="24"/>
          <w:lang w:val="pt-BR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b/>
          <w:sz w:val="24"/>
          <w:lang w:val="pt-BR"/>
        </w:rPr>
        <w:t xml:space="preserve">         </w:t>
      </w:r>
      <w:r>
        <w:rPr>
          <w:rFonts w:cs="Calibri" w:ascii="Calibri" w:hAnsi="Calibri"/>
          <w:b/>
          <w:sz w:val="24"/>
          <w:lang w:val="pt-BR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       </w:t>
      </w:r>
      <w:r>
        <w:rPr>
          <w:rFonts w:cs="Calibri" w:ascii="Calibri" w:hAnsi="Calibri"/>
          <w:sz w:val="24"/>
          <w:lang w:val="pt-BR"/>
        </w:rPr>
        <w:t>dr Nebojša Dimitrijević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" w:hAnsi="Times YU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0:00Z</dcterms:created>
  <dc:creator>Vladimir Miljkovic</dc:creator>
  <dc:description/>
  <dc:language>en-US</dc:language>
  <cp:lastModifiedBy>Sonja</cp:lastModifiedBy>
  <cp:lastPrinted>2018-09-21T08:38:00Z</cp:lastPrinted>
  <dcterms:modified xsi:type="dcterms:W3CDTF">2018-09-21T10:40:00Z</dcterms:modified>
  <cp:revision>2</cp:revision>
  <dc:subject/>
  <dc:title>ZDRAVSTVENI CENTAR LESKOVAC</dc:title>
</cp:coreProperties>
</file>